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овинки Сорано 2007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7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ндартные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stin's Smil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стин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май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ые кораллово-розовые звезды. Более темный центр цветка и иногда темно-коралловое фэнтази. Темно-малиновая кай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ld Party Gir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Боул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ар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ёр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сиренево-розовые махровые звезды с чуть малиновым центром и синим фэнтази. Широкая розовая кай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ristmas Drea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рисм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ри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ые винно-красные анютки, с редким красным фэнтази. Хорошее цветение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aster Ange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с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Эйндже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аровательные белые полумахровые звезды с широкой зеленой каймой и розовым центром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oss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и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махровые кораллово-красные с редким малиновым фэнтази. Кружевные цветки с тонкой белой кай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andpa's Prid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рэндп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ай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-полумахровые пурпурные анютки с синим фэнтази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acey</w:t>
            </w:r>
            <w:r>
              <w:rPr>
                <w:sz w:val="22"/>
              </w:rPr>
              <w:t>'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termin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эйсис Детерминаш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и махровые белые звезды с желтыми разводами. Тонкая фиолетовая кружевная кай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me Jewe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ай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жуе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белые анютки с кружевными зелеными краями. Малиновые и розовые разводы на верхних лепестках цве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stel Glitt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эсте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лите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но-розовые махровые звезды с тонкой розовой кай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in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tticoa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к Петикоут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ящные нежно-розовые простые и полумахровые кружевные анютки с розовым цент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tin Magi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эт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эдж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хатные темно-синие простые-полумахровые звезды с красно-малиновым горошинами фэнта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arlet Sk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карле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к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дна из лучших новинок 2007. Нежно-розовые полумахровые- махровые анютки с красно-коричневой каймой. Сиреневое фэнтази. Вторая лучшая новинка выставки </w:t>
            </w:r>
            <w:r>
              <w:rPr>
                <w:sz w:val="22"/>
                <w:lang w:val="en-US"/>
              </w:rPr>
              <w:t>MAAV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YS</w:t>
            </w:r>
            <w:r>
              <w:rPr>
                <w:sz w:val="22"/>
              </w:rPr>
              <w:t xml:space="preserve">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ster's Celebratio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истер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елибрэйш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полумахровые-махровые белые звезды с розовой кружевной каймой и синим фэнтази, иногда с желтыми штрих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orm's Ey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торм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фиолетовые полумахровые-махровые звезды с белыми горошинами фэнт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aterdan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тердэнсне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етло-фиолетовые простые анютки с фиолетовым кружевным краем. Белые и светло-розовые горошины фэнтази. Лучшая новинка </w:t>
            </w:r>
            <w:r>
              <w:rPr>
                <w:sz w:val="22"/>
                <w:lang w:val="en-US"/>
              </w:rPr>
              <w:t>MAAV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YS</w:t>
            </w:r>
            <w:r>
              <w:rPr>
                <w:sz w:val="22"/>
              </w:rPr>
              <w:t xml:space="preserve">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миниатю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dma</w:t>
            </w:r>
            <w:r>
              <w:rPr>
                <w:sz w:val="22"/>
              </w:rPr>
              <w:t>'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o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эндмас Л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ровые кораллово-розовые звезды с более темным центром и синим фэнтази, в основном на краях лепе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il</w:t>
            </w:r>
            <w:r>
              <w:rPr>
                <w:sz w:val="22"/>
              </w:rPr>
              <w:t xml:space="preserve">' </w:t>
            </w:r>
            <w:r>
              <w:rPr>
                <w:sz w:val="22"/>
                <w:lang w:val="en-US"/>
              </w:rPr>
              <w:t>Glimp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'</w:t>
            </w:r>
            <w:r>
              <w:rPr>
                <w:sz w:val="22"/>
                <w:lang w:val="en-US"/>
              </w:rPr>
              <w:t>Spr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л Глимпс О'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п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ровые белые кружевные звезды с зелеными кра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um Deliciou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ла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елиш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но-фиолетовые полумахровые анют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ena's Char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ерин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ар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нежно-розовые анютки со слегка кружевными краями и тонкой белой каймой. Обильное цве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pr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rdi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г Кардин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о-красные звезды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овинки Сорано 20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5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ндартные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ison's Laught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Элисон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аф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рупные махровые пурпурные звезды,  белые кружевные края. Малиновое и синее фэнта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ctic Blis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ркти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и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ровые белые анютки с синими краями, иногда с зеленой каймой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azzl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antasy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эзлинг Фэнтазилэн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и полумахровые светло-розовые анютки с фиолетовыми краями, синим фэнт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igh School Sweethear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Ха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ку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витх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ко-розовые простые и полумахровые анютки с кружевными зелеными кра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ng's Ranso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инг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энс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омные махровые светло-розовые звезды с фиолетовым напылением по краям и белой кай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ve Wir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ай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й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омные кораллово-красные полумахровые звезды с синим фэнт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mma's Backho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Мам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экх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белые звезды с желтыми лучами и пурпурными краями. Фантастическая окрас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ut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m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тер Лимит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простые и полумахровые синие анютки с кружевными краями. Белое и розовое фэнт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dora's Bo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андор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о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е полумахровые и махровые звезды с синим фэнтази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ear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ёрл Лэй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пные сине-фиолетовые махровые цветы с белой кайм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ink Pear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ин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ёрл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белые звезды с розовыми мазками и чуть кружевными кра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ister Shadow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инистэ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Шэд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о-фиолетовые простые и полумахровые анютки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awberry Field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троберр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Филд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полумахровые и махровые звезды кирпично-красного цвета с белыми кружевными краями и темно-красным фэнта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unki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кист Роу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тло-желтые махровые звезды с темно-желтым центром. В центре лепестки окрашены розовым. Супер</w:t>
            </w:r>
            <w:r>
              <w:rPr>
                <w:sz w:val="22"/>
                <w:lang w:val="en-U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eet Lady Lo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т Лэди Ла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е полумахровые анютки с изящной тонкой белой каймой, иногда зеленой на верхних лепест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eless Memor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Таймле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емор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простые и полумахровые пурпурно-красные звезды с розовым и белым фэнтази. Пестролис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миниатю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nge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джел Ай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полумахровые звездыс розовыми мазками и слегка кружевными кра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erald Pin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Эмерал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ин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кораллово-розовые анютки со светло-зеленой кай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onk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n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l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нки Тонк Блю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пурные анютки с сильно кружевными краями и фиолетово-красными искрами на верхних лепес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uck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ки Лэди Ба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ые маленькие насыщенно-красные простые и полумахровые аню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sy Cheek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уз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и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аровательные темно-розовые розочки с большим числом цветов на цветоно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й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amblin</w:t>
            </w:r>
            <w:r>
              <w:rPr>
                <w:sz w:val="22"/>
              </w:rPr>
              <w:t>'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weethe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эмблинс Свитх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ево-розовые простые и полумахровые анютки с более темным центром и синим фэнта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>Serjic</dc:creator>
  <dc:description/>
  <dc:language>en-US</dc:language>
  <cp:lastModifiedBy>Serjic</cp:lastModifiedBy>
  <cp:lastPrinted>2007-11-16T17:16:00Z</cp:lastPrinted>
  <dcterms:modified xsi:type="dcterms:W3CDTF">2007-11-16T14:16:00Z</dcterms:modified>
  <cp:revision>2</cp:revision>
  <dc:subject/>
  <dc:title/>
</cp:coreProperties>
</file>