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трептокарпусы – новинки каталога 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Не все сорта этого раздела достаточно размножены. У каждого сорта имеется знак - звездочки. Он означает: (*) – сорт размножен, (**) – детки будут в июне-июле, (***) детки будут в июле-августе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Цена детки в этом разделе - 180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/селекционе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ис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lbatross (C.Broertjes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батрос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то белые цы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pine Cascade (D.Thomps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пайн Кэскейд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е цветы с сине-фиолетовыми нижними лепестками и более темной сеточкой. У верхних лепестков синие конч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Aly’s Rose Cherub (A. Droeg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Элис Роуз Чераб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енево-розовые цв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anda (Dible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анда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е цветки с более темными полосками и белым гшорлыш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gel Eyes (Soran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йнджел Айз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е цветки с желтым горлышком и светло-пурпурным пятном на нижних лепест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than (Dible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тан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ые цветки, на нижних лепестках фиолетовая сеточ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lack Gardenia (J.For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эк Гардения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хровые темно-фиолетовые цве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lue Mars (Ly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ю Марс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сиренево-голубые цветы с фиолетовым горлыш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lueberry Cream (P.Worle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юбери Крим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ые цветки. Пестролис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lueberr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uffin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Sorano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юбери Мафин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е-фиолетовые цветки с черным горлышком и чуть более светлыми верхними лепест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lushing Bride (Dible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шинг Брайд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е цветки с проблесками розового. Компактная розет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anwen (Dibley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рэнуен</w:t>
            </w:r>
            <w:r>
              <w:rPr>
                <w:sz w:val="22"/>
                <w:lang w:val="en-US"/>
              </w:rPr>
              <w:t xml:space="preserve"> 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белые цветки с малиновыми разливами и полосками на нижних лепест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istol’s Anteater (R.Robins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истолс Энтитер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темные винно-пурпурные цветки с желтыми полосками в горлыш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lac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erry</w:t>
            </w:r>
            <w:r>
              <w:rPr>
                <w:sz w:val="22"/>
              </w:rPr>
              <w:t xml:space="preserve"> Бристолс Блэк Чери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темно-вишневые цветки с белыми блестками на лепестках  и тонкой белой кайм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Bristol’s Blue Bonnet </w:t>
            </w:r>
            <w:r>
              <w:rPr>
                <w:sz w:val="22"/>
              </w:rPr>
              <w:t>Бристол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лю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онит</w:t>
            </w:r>
            <w:r>
              <w:rPr>
                <w:sz w:val="22"/>
                <w:lang w:val="en-US"/>
              </w:rPr>
              <w:t xml:space="preserve"> (R.Robinson)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ые цветы с более темным центром и светло-желтым горлыш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Bristol’s Blue Bopper </w:t>
            </w:r>
            <w:r>
              <w:rPr>
                <w:sz w:val="22"/>
              </w:rPr>
              <w:t>Бристол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лю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опер</w:t>
            </w:r>
            <w:r>
              <w:rPr>
                <w:sz w:val="22"/>
                <w:lang w:val="en-US"/>
              </w:rPr>
              <w:t xml:space="preserve"> (R.Robinson)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й сине-фиолетовый цветок с более темными прожил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Bristol’s Blue Lemon </w:t>
            </w:r>
            <w:r>
              <w:rPr>
                <w:sz w:val="22"/>
              </w:rPr>
              <w:t>Бристол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лю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емон</w:t>
            </w:r>
            <w:r>
              <w:rPr>
                <w:sz w:val="22"/>
                <w:lang w:val="en-US"/>
              </w:rPr>
              <w:t xml:space="preserve"> (R.Robinson)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голубые цветы с большим ярко-желтым пятном в горлыш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Bristol’s Blue Water (R.Robinson) </w:t>
            </w:r>
            <w:r>
              <w:rPr>
                <w:sz w:val="22"/>
              </w:rPr>
              <w:t>Бристол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Блю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отер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ые цветы с более темными нижними лепестками и темной сеточ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Bristol’s Bunny Hop </w:t>
            </w:r>
            <w:r>
              <w:rPr>
                <w:sz w:val="22"/>
              </w:rPr>
              <w:t>Бристолс</w:t>
            </w:r>
            <w:r>
              <w:rPr>
                <w:sz w:val="22"/>
                <w:lang w:val="en-US"/>
              </w:rPr>
              <w:t xml:space="preserve"> (R.Robinson) 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ново-розовые цветы с белым горлышком и лучиками на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Bristol’s Fifth Element </w:t>
            </w:r>
            <w:r>
              <w:rPr>
                <w:sz w:val="22"/>
              </w:rPr>
              <w:t>Бристолс</w:t>
            </w:r>
            <w:r>
              <w:rPr>
                <w:sz w:val="22"/>
                <w:lang w:val="en-US"/>
              </w:rPr>
              <w:t xml:space="preserve"> (R.Robinson) 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ыщенно-пурпурные цветы с желтыми полосками в горлышке и белыми точками на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Bristol’s Fourth Dimension </w:t>
            </w:r>
            <w:r>
              <w:rPr>
                <w:sz w:val="22"/>
              </w:rPr>
              <w:t>Брис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Фоф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именшн</w:t>
            </w:r>
            <w:r>
              <w:rPr>
                <w:sz w:val="22"/>
                <w:lang w:val="en-US"/>
              </w:rPr>
              <w:t>(R.Robinson)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енево-голубые цветки с более темным фэнтази и белым горлыш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oo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gg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Бристолс  Гуз Ег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мово-розовые цветкис большим лимонно-желтым пятном в горлышке. Имеет приятный арома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Hob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oblin</w:t>
            </w:r>
            <w:r>
              <w:rPr>
                <w:sz w:val="22"/>
              </w:rPr>
              <w:t xml:space="preserve"> Бристолс  Хоб Гоблин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ыщенный малиново-красный цветок с белым горлыш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istol’s Kiss Me (R.Robins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истолс  Кис Ми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махровые малиново-розовые цветки с пурпурно-красными  штрихами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oodoe</w:t>
            </w:r>
            <w:r>
              <w:rPr>
                <w:sz w:val="22"/>
              </w:rPr>
              <w:t xml:space="preserve"> Бристолс  Лэн Дудоу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махровые светло-сиреневые цветки с более темной сеточкой на нижних лепестках и кончиках верхн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ristol’s Mei Lee (R.Robinson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истолс  Мей Ли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махровые белые цветки с малиновыми разводами и полосками по всему цвет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ell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Jello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Бристолс  Мело Джело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голубые цветки с белыми полосками в горлышке и каймой. Белая обратная сторона лепест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rt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oy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Бристолс Пати Бой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цветки с фантазийными переливами голубого, розового и бел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etticoat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Бристолс Петикоатс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белые цветки с малиновыми мазками и сеточкой по всему цвет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hase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last</w:t>
            </w:r>
            <w:r>
              <w:rPr>
                <w:sz w:val="22"/>
              </w:rPr>
              <w:t xml:space="preserve"> Бристолс 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Фейзер Бласт 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простые и полумахровые темно-пурпурные цветки с серебристыми лучами из центра по всем лепестк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ixt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cents</w:t>
            </w:r>
            <w:r>
              <w:rPr>
                <w:sz w:val="22"/>
              </w:rPr>
              <w:t xml:space="preserve"> Бристолс Сиксф Сцент 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ново-красные цветки с яркими желтыми лучами в горлышке. Имеет приятный арома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a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ght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Бристолс Стар Лайт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махровые белые цв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ige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ily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Бристолс Тайгер Лили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ново-розовые цветки с более темными крапинками и белым горлышком с желтыми полос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racto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eam</w:t>
            </w:r>
            <w:r>
              <w:rPr>
                <w:sz w:val="22"/>
              </w:rPr>
              <w:t xml:space="preserve"> Бристолс  Трэктор Бим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но-пурпурные цветки с сеточкой, белым горлышком, более светлыми верхними лепестками и светлым напы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hil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hild</w:t>
            </w:r>
            <w:r>
              <w:rPr>
                <w:sz w:val="22"/>
              </w:rPr>
              <w:t xml:space="preserve"> Бристолс  Уайлд Чайлд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махровые пурпурные цветки с белыми всплесками на верхних лепестках и полосками на нижних, белой изнанк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istol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Yumpi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Yimminy</w:t>
            </w:r>
            <w:r>
              <w:rPr>
                <w:sz w:val="22"/>
              </w:rPr>
              <w:t xml:space="preserve"> Брист Юмпин Йимини (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obinson</w:t>
            </w:r>
            <w:r>
              <w:rPr>
                <w:sz w:val="22"/>
              </w:rPr>
              <w:t>) 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ые цветки со светло-желтым горлыш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arol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эрол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ыщенные малиново-розовые цветы с белым горлышком. Волнистые лепестки в виде бабоч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arys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эрис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ые цветы с фиолетовыми мазками и сеточкой на нижниж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Christmas Morning (J.Ford) </w:t>
            </w:r>
            <w:r>
              <w:rPr>
                <w:sz w:val="22"/>
              </w:rPr>
              <w:t>Крисма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онинг</w:t>
            </w:r>
            <w:r>
              <w:rPr>
                <w:sz w:val="22"/>
                <w:lang w:val="en-US"/>
              </w:rPr>
              <w:t xml:space="preserve">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красно-малиновые цветы с желтым горлыш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Constant Nymph (J.Innes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 Нимф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сотни сиренево-голубых цветов с фиолетовыми полосками на нижних лепестках и кремовым горлыш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ystal Beauty (Dible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истал Бьюти ***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ые цветы с фиолетовыми полосками в горлыш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ynthia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ия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ново-розовые цветки с более темными полосками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aniel (Soran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эниел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енево-синие цветки с бело-кремовым горлышком. На нижних лепестках более темные штрихи и сеточ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ark Desire (Soran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к Дизайер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пурпурно-фиолетовые цветки с черными мазками по лепесткам. Бело-сиреневая верхняя часть горлыш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inas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йнас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рпурные цветки с необычными фиолетовыми мазками на лепестках в виде звезды и кремовым горлыш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lie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ли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кие вишнево-розовые цветки с нежно-розовым румянцем на верхних лепестках и более темными кончи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lsi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си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темно-фиолетовые цветки с двумя желтыми полосками  в цент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mma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мма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овые цветы с рубиновыми мазками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alling Stars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линг Старс ***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ни небольших синих цветов с белым горлыш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anc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nt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энси Пэнтс *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е-фиолетовые цветы с сиреневыми штрихами фэнта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leischle Princesse (Fleischle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яйшле Принцес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овые цветы с малиновыми мазками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rosty Diamond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сти Даймонд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ые цветы с синими разводами на нижних лепестках и кремовыми полосками в горлыш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wen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вен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е цветки с синими прожилками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eidi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ди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ые цветы с темно-фиолетовыми мазками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elen (A. Brown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лен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енево-голубые цветы с белым горлыш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ce Wine (D. Martens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йс Вайн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енево-малиновые цветы с более темными разводами на нижних лепестках. Пестролис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nk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rill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Thompson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ки Фрилз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ые цветы с черно-фиолетовыми полосками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Joanna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оуэнна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бархатные волнистые красные цветы с более темными прожилками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Jul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лис 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фиолетовые цветы со штрихами малинового-розового фэнта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July Fourth (J.For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улай Фоф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иново-розовые цветы с розовым фэнтази и двумя желтыми штрихами в горлыш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Kansas City (Colin-Lane/ Smith) </w:t>
            </w:r>
            <w:r>
              <w:rPr>
                <w:sz w:val="22"/>
              </w:rPr>
              <w:t>Кэнза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ити</w:t>
            </w:r>
            <w:r>
              <w:rPr>
                <w:sz w:val="22"/>
                <w:lang w:val="en-US"/>
              </w:rPr>
              <w:t xml:space="preserve">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тня небольших кремово-розовых цветов с кремовым горлышк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ren (J. Innes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ен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кие малиново-розовые цветы с более темными прожилками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im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м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олетовые цветки с белым горлыш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Laura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ура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но-розовые цветки с заметными темно-розовыми прожил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emon Drop (Soran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мон Дроп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е цветы с желтым пятном в горлышке и ни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emon Ice (J.For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мон Айс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й цветок с желтым горлышком и волнистыми краями лепе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ouise (J. Innes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иза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е цветы с фиолетовыми разливами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ynne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хатные пурпурные цветы с черным горлышк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gnetosphere </w:t>
            </w:r>
            <w:r>
              <w:rPr>
                <w:sz w:val="22"/>
                <w:szCs w:val="27"/>
                <w:lang w:val="en-US"/>
              </w:rPr>
              <w:t xml:space="preserve">(A. Droege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эгнитоусфир </w:t>
            </w:r>
            <w:r>
              <w:rPr>
                <w:sz w:val="22"/>
                <w:szCs w:val="27"/>
              </w:rPr>
              <w:t>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цветы с белым горлышком и сиреневыми мелкими брызгами по всем лепест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rgaret (M. Godfr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гарет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о-фиолетовые цветы с желтым горлыш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Mari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рпурные цветы с сеточкой на нижних лепестках и желтым горлыш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enna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а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о-сиреневые цветы с пурпурными мазками ни на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Midnight Flame (Sorano) </w:t>
            </w:r>
            <w:r>
              <w:rPr>
                <w:sz w:val="22"/>
              </w:rPr>
              <w:t>Миднай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Флэйм</w:t>
            </w:r>
            <w:r>
              <w:rPr>
                <w:sz w:val="22"/>
                <w:lang w:val="en-US"/>
              </w:rPr>
              <w:t xml:space="preserve">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хатные насыщенно-красные цветы с более темным пятном на нижних лепестках и более светлой верхней частью горлы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ona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на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овые цветы с малиновыми разливами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Moonli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elvet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Thompson</w:t>
            </w:r>
            <w:r>
              <w:rPr>
                <w:sz w:val="22"/>
              </w:rPr>
              <w:t>) Мунлит Велвет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ие лепестки сиреневые с фиолетовыми мазками и прожилками. Нижние лепестки темно-фиолетов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32"/>
                <w:lang w:val="en-US"/>
              </w:rPr>
              <w:t xml:space="preserve">Nerys </w:t>
            </w:r>
            <w:r>
              <w:rPr>
                <w:sz w:val="22"/>
                <w:lang w:val="en-US"/>
              </w:rPr>
              <w:t xml:space="preserve">(Dibley)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Нирис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но-голубые цветки с яркими пурпурными разливами на нижних лепестках с медным пятном  и желтыми полос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ia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а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но-розовые цветки с более темной каймой лепе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ight Edition (D. Thompson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т Эдишн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е цветы с белой верхней частью горлышка и черной нижней с двумя белыми полос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lwen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вен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хатные темно-пурпурные цветы с волнистыми кра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32"/>
                <w:lang w:val="en-US"/>
              </w:rPr>
            </w:pPr>
            <w:r>
              <w:rPr>
                <w:bCs/>
                <w:sz w:val="22"/>
                <w:szCs w:val="32"/>
                <w:lang w:val="en-US"/>
              </w:rPr>
              <w:t xml:space="preserve">Passion Pink (Sorano)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32"/>
              </w:rPr>
              <w:t>Пэшн Пинк 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ко-розовые цветы с белым горлышком и красными прожил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aula (J. Innes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ула 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рпурно-фиолетовые цветы, нижние лепестки более темные, белый глаз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32"/>
                <w:lang w:val="en-US"/>
              </w:rPr>
              <w:t xml:space="preserve">Rhiannon </w:t>
            </w:r>
            <w:r>
              <w:rPr>
                <w:sz w:val="22"/>
                <w:lang w:val="en-US"/>
              </w:rPr>
              <w:t xml:space="preserve">(Dibley)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Рианон 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е цветы в форме колокольчика с желтым центром и пурпурными штрих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osemary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мари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хровые белые цветы с темно-розовой сеточкой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uby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и 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иново-красные цветы. Один из лучших красных сор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Ruffle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in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флд Пинк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кружевные розовые цветы с желтым горлышком и более темными штрихам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floribundus</w:t>
            </w:r>
            <w:r>
              <w:rPr>
                <w:sz w:val="22"/>
              </w:rPr>
              <w:t xml:space="preserve"> (природный вид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еп флорибандас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ые цветки с фиолетовыми полосками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andra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дра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сиреневые цветы с пурпурной сеточкой на нижних лепестк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ow Girl (Soran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у Гёрл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хатные сиренево-малиновые цветки с более светлым центр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ian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н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ые цветы с желтым горлышком и тонкими синими прожил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У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ilv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виа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ень необычный цветок с фиолетовыми верхними и желтыми нижними лепест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now Plum Pret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оу Плам Прити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ки сливового цвета на пестролистной лист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now White (C. Broertjes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оу Уайт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рупные белые цветки с желтым горлыш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omething Special (Soran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синг Спешл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о-пурпурные цветы с более темной нижней частью горлышка и светло-сиреневой верхней часть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outhshore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усшор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сливово-красные цве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tella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ла 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овые цветы с малиновыми прожил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tonewashed (D.Thompson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унуошд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голубые цветы с пурпурно-синими прожилками по всем лепест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ummer Parfait (D.Thompson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ер Парфей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е цветки, верхние лепестки светло-сиреневые, нижние – фиолетово-сиреневые с более темной сеточкой по всем лепест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ina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на 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ие лепестки нежно розовые, нижние – ярко-малиновые с заметными красными прожил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</w:t>
            </w:r>
            <w:r>
              <w:rPr>
                <w:sz w:val="22"/>
                <w:szCs w:val="20"/>
                <w:lang w:val="en-US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racey (Dible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йси 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жество некрупных ярко-малиновых цве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У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atermelon Wine (J.For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термелон Уайн **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ки необычного алого цвета с более светлыми верхними лепестками и заметной сеточкой на всех лепестках</w:t>
            </w:r>
          </w:p>
        </w:tc>
      </w:tr>
    </w:tbl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20:00Z</dcterms:created>
  <dc:creator>Serjic</dc:creator>
  <dc:description/>
  <dc:language>en-US</dc:language>
  <cp:lastModifiedBy>Serjic</cp:lastModifiedBy>
  <dcterms:modified xsi:type="dcterms:W3CDTF">2007-11-16T14:22:00Z</dcterms:modified>
  <cp:revision>3</cp:revision>
  <dc:subject/>
  <dc:title/>
</cp:coreProperties>
</file>